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MPRESA PÚBLICA DE SAÚDE DO RIO DE JANEIRO S/A - RIOSAÚDE</w:t>
      </w:r>
    </w:p>
    <w:p>
      <w:pPr>
        <w:pStyle w:val="Normal"/>
        <w:spacing w:lineRule="atLeast" w:line="17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ULTADO FINAL DO PROCESSO SELETIVO EDITAL Nº 112/2022</w:t>
      </w:r>
    </w:p>
    <w:p>
      <w:pPr>
        <w:pStyle w:val="Normal"/>
        <w:spacing w:lineRule="atLeast" w:line="17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7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A EMPRESA PÚBLICA DE SAÚDE DO RIO DE JANEIRO S/A - RIOSAÚDE</w:t>
      </w:r>
      <w:r>
        <w:rPr>
          <w:rFonts w:cs="Arial" w:ascii="Arial" w:hAnsi="Arial"/>
          <w:color w:val="000000"/>
          <w:sz w:val="18"/>
          <w:szCs w:val="18"/>
        </w:rPr>
        <w:t xml:space="preserve">, no uso das atribuições legais que lhe são conferidas pela legislação em vigor, torna público o resultado Final do Processo Seletivo destinado à contratação por tempo determinado (itens 8.7 e 8.8 </w:t>
      </w:r>
      <w:r>
        <w:rPr>
          <w:rFonts w:cs="Arial" w:ascii="Arial" w:hAnsi="Arial"/>
          <w:b/>
          <w:color w:val="000000"/>
          <w:sz w:val="18"/>
          <w:szCs w:val="18"/>
        </w:rPr>
        <w:t>do Edital 112/2022</w:t>
      </w:r>
      <w:r>
        <w:rPr>
          <w:rFonts w:cs="Arial" w:ascii="Arial" w:hAnsi="Arial"/>
          <w:color w:val="000000"/>
          <w:sz w:val="18"/>
          <w:szCs w:val="18"/>
        </w:rPr>
        <w:t xml:space="preserve">), para atuar na </w:t>
      </w:r>
      <w:r>
        <w:rPr>
          <w:rFonts w:cs="Arial" w:ascii="Arial" w:hAnsi="Arial"/>
          <w:b/>
        </w:rPr>
        <w:t>Rio Saú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em atendimento ao disposto na Lei Municipal nº 1.978, de 26 de maio de 1993 e regulamentada pelo Decreto nº 12.577 de 20 de dezembro de 1993, para atendimento de necessidade temporária de excepcional interesse público na Unidade.</w:t>
      </w:r>
    </w:p>
    <w:p>
      <w:pPr>
        <w:pStyle w:val="Normal"/>
        <w:spacing w:lineRule="atLeast" w:line="1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70" w:before="0" w:after="0"/>
        <w:ind w:firstLine="33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 candidatos deverão acompanhar as próximas etapas do Processo Seletivo através do Diário Oficial do Município do Rio de Janeiro.</w:t>
      </w:r>
    </w:p>
    <w:p>
      <w:pPr>
        <w:pStyle w:val="Normal"/>
        <w:spacing w:lineRule="atLeast" w:line="170" w:before="0" w:after="0"/>
        <w:ind w:firstLine="3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DIATRIA</w:t>
      </w:r>
    </w:p>
    <w:p>
      <w:pPr>
        <w:pStyle w:val="Normal"/>
        <w:spacing w:lineRule="auto" w:line="240" w:before="0" w:after="0"/>
        <w:ind w:firstLine="3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AS DE SEMANA</w:t>
      </w:r>
    </w:p>
    <w:p>
      <w:pPr>
        <w:pStyle w:val="Normal"/>
        <w:spacing w:lineRule="atLeast" w:line="1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R LEBLON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268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NUOV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PACHECO VI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FERNANDES LOPES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PE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tLeast" w:line="170" w:before="0" w:after="0"/>
        <w:ind w:firstLine="3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70" w:before="0" w:after="0"/>
        <w:ind w:firstLine="3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70" w:before="0" w:after="0"/>
        <w:jc w:val="both"/>
        <w:rPr/>
      </w:pPr>
      <w:r>
        <w:rPr/>
        <w:t>UPA DEL CASTILHO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268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 BOAN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IGREJA DE ARAUJO PINH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tLeast" w:line="170" w:before="0" w:after="0"/>
        <w:ind w:firstLine="3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70" w:before="0" w:after="0"/>
        <w:ind w:firstLine="3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PA ENGENHO DE DENTRO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268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GUIMARÃES PAROVSZ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tLeast" w:line="170" w:before="0" w:after="0"/>
        <w:ind w:firstLine="3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70" w:before="0" w:after="0"/>
        <w:ind w:firstLine="3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PA MADUREIRA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268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TEL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FREITAS DE ME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E SOUZ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RODRIGUE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LA NU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3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PA PACIENCIA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268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Y JOSE BENTIM SOA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ESCOFFEIR GOMEZ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3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DIATRIA</w:t>
      </w:r>
    </w:p>
    <w:p>
      <w:pPr>
        <w:pStyle w:val="Normal"/>
        <w:spacing w:lineRule="auto" w:line="240" w:before="0" w:after="0"/>
        <w:ind w:firstLine="3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 SEMANA</w:t>
      </w:r>
    </w:p>
    <w:p>
      <w:pPr>
        <w:pStyle w:val="Normal"/>
        <w:spacing w:lineRule="auto" w:line="240" w:before="0" w:after="0"/>
        <w:ind w:firstLine="33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ER LEBLON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268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ÔNIO MEJIA FURLO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MARCIO DE ABREU AZEVE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AURA BETT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FERR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ALCANT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tLeast" w:line="170" w:before="0" w:after="0"/>
        <w:ind w:firstLine="3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PA MADUREIRA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268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GUIMARAES DE BRITO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tLeast" w:line="170" w:before="0" w:after="0"/>
        <w:ind w:firstLine="3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1155CC"/>
      <w:u w:val="single"/>
    </w:rPr>
  </w:style>
  <w:style w:type="character" w:styleId="VisitedInternetLink">
    <w:name w:val="Followed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2:00Z</dcterms:created>
  <dc:creator>Rosana Benevides de Oliveira Souza</dc:creator>
  <dc:description/>
  <dc:language>en-US</dc:language>
  <cp:lastModifiedBy>Leonardo Fonseca de Moura</cp:lastModifiedBy>
  <cp:lastPrinted>2021-11-10T11:43:00Z</cp:lastPrinted>
  <dcterms:modified xsi:type="dcterms:W3CDTF">2022-05-10T14:52:00Z</dcterms:modified>
  <cp:revision>2</cp:revision>
  <dc:subject/>
  <dc:title/>
</cp:coreProperties>
</file>